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70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Espacio para la dirección]</w:instrText>
            </w:r>
            <w:r>
              <w:rPr/>
              <w:fldChar w:fldCharType="separate"/>
            </w:r>
            <w:r>
              <w:rPr/>
              <w:t>[Espacio para la dirección]</w:t>
            </w:r>
            <w:r>
              <w:rPr/>
              <w:fldChar w:fldCharType="end"/>
            </w:r>
          </w:p>
        </w:tc>
        <w:tc>
          <w:tcPr>
            <w:tcW w:w="3370" w:type="dxa"/>
            <w:tcBorders/>
          </w:tcPr>
          <w:p>
            <w:pPr>
              <w:pStyle w:val="Direccin1"/>
              <w:rPr/>
            </w:pPr>
            <w:r>
              <w:rPr/>
              <w:fldChar w:fldCharType="begin"/>
            </w:r>
            <w:r>
              <w:rPr/>
              <w:instrText xml:space="preserve"> MACROBUTTON NoMacro [Teléfono, fax y dirección de correo electrónico]</w:instrText>
            </w:r>
            <w:r>
              <w:rPr/>
              <w:fldChar w:fldCharType="separate"/>
            </w:r>
            <w:r>
              <w:rPr/>
              <w:t>[Teléfono, fax y dirección de correo electrónico]</w:t>
            </w:r>
            <w:r>
              <w:rPr/>
              <w:fldChar w:fldCharType="end"/>
            </w:r>
          </w:p>
        </w:tc>
      </w:tr>
    </w:tbl>
    <w:p>
      <w:pPr>
        <w:pStyle w:val="Nombre"/>
        <w:rPr>
          <w:spacing w:val="-15"/>
        </w:rPr>
      </w:pPr>
      <w:r>
        <w:rPr>
          <w:rFonts w:eastAsia="Times New Roman"/>
          <w:spacing w:val="-15"/>
        </w:rPr>
        <w:t xml:space="preserve"> </w:t>
      </w:r>
      <w:r>
        <w:rPr>
          <w:spacing w:val="-15"/>
        </w:rPr>
        <w:t xml:space="preserve">Marisol morales rayas 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609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8609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superarme al máximo y tener un buen redimiendo en esa empresa  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8609" w:type="dxa"/>
            <w:tcBorders/>
          </w:tcPr>
          <w:p>
            <w:pPr>
              <w:pStyle w:val="Nombredelacompaauno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Cargo"/>
              <w:widowControl/>
              <w:bidi w:val="0"/>
              <w:spacing w:lineRule="atLeast" w:line="220" w:before="0" w:after="4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6-2010</w:t>
              <w:tab/>
              <w:t>morales rayas</w:t>
              <w:tab/>
              <w:t>Guadalajara ,jal</w:t>
            </w:r>
          </w:p>
          <w:p>
            <w:pPr>
              <w:pStyle w:val="Cargo"/>
              <w:rPr/>
            </w:pPr>
            <w:r>
              <w:rPr/>
              <w:t>Director de ventas del distrito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Incrementé las ventas regionales de 25 a 350 millones de euros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Fui responsable de 250 representantes en 10 países latinoamericano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mplementé un curso para la formación de nuevos contratados, acelerando la obtención de beneficio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6-2010</w:t>
              <w:tab/>
              <w:t>morales rayas</w:t>
              <w:tab/>
              <w:t>Guadalajara ,jal</w:t>
            </w:r>
          </w:p>
          <w:p>
            <w:pPr>
              <w:pStyle w:val="Cargo"/>
              <w:rPr/>
            </w:pPr>
            <w:r>
              <w:rPr/>
              <w:t>Representante de ventas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Aumenté el equipo de ventas de 50 a 100 representantes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Tripliqué los ingresos de la división por cada asociado de venta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ncrementé las ventas para incluir grandes cuentas del mercado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5- 2006</w:t>
              <w:tab/>
              <w:t>Luminosa, S.A.</w:t>
              <w:tab/>
              <w:t xml:space="preserve">Guadalajara , jal </w:t>
            </w:r>
          </w:p>
          <w:p>
            <w:pPr>
              <w:pStyle w:val="Cargo"/>
              <w:rPr/>
            </w:pPr>
            <w:r>
              <w:rPr/>
              <w:t>Representante de ventas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Aumenté las ventas territoriales en un 400%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Recibí durante cuatro consecutivos el premio de la compañía a las mayores venta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Desarrollé un curso de formación acerca de las venta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8609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/>
            </w:pPr>
            <w:r>
              <w:rPr/>
              <w:t>2002-2010</w:t>
              <w:tab/>
              <w:t xml:space="preserve">universidad de Guadalajara    México </w:t>
              <w:tab/>
              <w:t>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iplomada en administración de negocios y ciencias de la computación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Graduada con S</w:t>
            </w:r>
            <w:r>
              <w:rPr>
                <w:i/>
                <w:iCs/>
              </w:rPr>
              <w:t>umma Cum Laude</w:t>
            </w:r>
            <w:r>
              <w:rPr/>
              <w:t>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8609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Junta directiva  , master en  belleza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gerencias</w:t>
            </w:r>
          </w:p>
        </w:tc>
        <w:tc>
          <w:tcPr>
            <w:tcW w:w="8609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buena  presentación, responsable y  salida y llegada  a tiempo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0:00Z</dcterms:created>
  <dc:creator/>
  <dc:description/>
  <cp:keywords/>
  <dc:language>en-US</dc:language>
  <cp:lastModifiedBy/>
  <dcterms:modified xsi:type="dcterms:W3CDTF">2010-11-11T16:05:00Z</dcterms:modified>
  <cp:revision>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